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NDMENT TO RENTAL AGREEMENT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r valuable consideration, receipt of which is hereby acknowledged, _________________________, "Landlord" and __________________, ___________________, ___________________, ___________________,  "Tenant", parties to the Rental Agreement made for premises known located at _______________________________________________________ and dated on ____________________, _________ agree to modify and amend said Rental Agreement in the following way(s):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Item 1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Item 2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Item 3</w:t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ll other terms and covenants of the original Rental Agreement shall remain in full force and effec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ed on this ____________________, _________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>__________________________</w:t>
        <w:tab/>
      </w:r>
    </w:p>
    <w:p>
      <w:pPr>
        <w:pStyle w:val="NormalWeb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Landlord    </w:t>
        <w:tab/>
        <w:tab/>
        <w:tab/>
        <w:tab/>
        <w:tab/>
        <w:t xml:space="preserve">        Tenant</w:t>
        <w:tab/>
        <w:t xml:space="preserve"> </w:t>
        <w:tab/>
        <w:tab/>
        <w:tab/>
        <w:tab/>
        <w:tab/>
        <w:tab/>
        <w:t>__________________________</w:t>
      </w:r>
    </w:p>
    <w:p>
      <w:pPr>
        <w:pStyle w:val="NormalWeb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Tenant</w:t>
      </w:r>
    </w:p>
    <w:p>
      <w:pPr>
        <w:pStyle w:val="NormalWeb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>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Tenant</w:t>
      </w:r>
    </w:p>
    <w:p>
      <w:pPr>
        <w:pStyle w:val="NormalWeb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__________________________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Ten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4:03:00Z</dcterms:created>
  <dc:creator>Don Romanek</dc:creator>
  <dc:description/>
  <dc:language>en-US</dc:language>
  <cp:lastModifiedBy>Don Romanek</cp:lastModifiedBy>
  <dcterms:modified xsi:type="dcterms:W3CDTF">2002-05-12T14:22:00Z</dcterms:modified>
  <cp:revision>6</cp:revision>
  <dc:subject/>
  <dc:title>LEASE AMENDMENT</dc:title>
</cp:coreProperties>
</file>