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4"/>
              </w:rPr>
            </w:pPr>
            <w:r>
              <w:rPr>
                <w:b/>
                <w:bCs/>
                <w:sz w:val="24"/>
              </w:rPr>
              <w:t>[Landlord Name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Street Address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City]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[State]</w:t>
              <w:br/>
              <w:t xml:space="preserve">[Zip Code]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4"/>
              </w:rPr>
              <w:t>[Tenant's Name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Street Address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Apt. No.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City]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[State]</w:t>
              <w:br/>
              <w:t>[Zip Code]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Date]</w:t>
            </w:r>
          </w:p>
          <w:p>
            <w:pPr>
              <w:pStyle w:val="NormalWeb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 Notice of overdue rent</w:t>
            </w:r>
          </w:p>
          <w:p>
            <w:pPr>
              <w:pStyle w:val="NormalWeb"/>
              <w:rPr/>
            </w:pPr>
            <w:r>
              <w:rPr>
                <w:sz w:val="24"/>
              </w:rPr>
              <w:t xml:space="preserve">Dear </w:t>
            </w:r>
            <w:r>
              <w:rPr>
                <w:b/>
                <w:bCs/>
                <w:sz w:val="24"/>
              </w:rPr>
              <w:t>[Tenant's Name]</w:t>
            </w:r>
            <w:r>
              <w:rPr>
                <w:sz w:val="24"/>
              </w:rPr>
              <w:t>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ease be advised, that rent for the premises which you are currently occupying was due on ____________ for the period ending _______________.    Please bring your payment in the amount of  $_____________ to the address shown above or contact me immediately as to when this payment can be expected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f you have already sent us your remittance, please disregard this notice. </w:t>
            </w:r>
          </w:p>
          <w:p>
            <w:pPr>
              <w:pStyle w:val="NormalWeb"/>
              <w:rPr/>
            </w:pPr>
            <w:r>
              <w:rPr>
                <w:sz w:val="24"/>
              </w:rPr>
              <w:t>Sincerely,</w:t>
              <w:br/>
              <w:br/>
              <w:br/>
              <w:t>___________________________________</w:t>
              <w:br/>
            </w:r>
            <w:r>
              <w:rPr>
                <w:b/>
                <w:bCs/>
                <w:sz w:val="24"/>
              </w:rPr>
              <w:t>[Landlord Name]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[Phone #]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3:45:00Z</dcterms:created>
  <dc:creator>Don Romanek</dc:creator>
  <dc:description/>
  <dc:language>en-US</dc:language>
  <cp:lastModifiedBy>Don Romanek</cp:lastModifiedBy>
  <dcterms:modified xsi:type="dcterms:W3CDTF">2002-05-19T21:50:00Z</dcterms:modified>
  <cp:revision>4</cp:revision>
  <dc:subject/>
  <dc:title>[Your Name][Street Address][City], [State/Province][Zip/Postal Code] [Country]</dc:title>
</cp:coreProperties>
</file>