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4"/>
              </w:rPr>
            </w:pP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 xml:space="preserve">[Zip Code]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Apt. No.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>[Zip Cod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Date]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 Notice of returned check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 xml:space="preserve">Dear </w:t>
            </w: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t>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 rent check dated ____________ in the amount of $ ___________ has been returned to me for __________________.  This payment needs to be resubmitted immediately to cover your rent and to avoid further charg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bring the amount of the check, plus the $_______ fee to cover the bank service charge for returned checks, to me at the above addres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ust ask that this amount of $ ______________ be paid by either cash, certified check, or money order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f you have any questions, you can contact me at the below telephone number during office hours.  </w:t>
            </w:r>
          </w:p>
          <w:p>
            <w:pPr>
              <w:pStyle w:val="NormalWeb"/>
              <w:rPr>
                <w:sz w:val="24"/>
              </w:rPr>
            </w:pPr>
            <w:r>
              <w:rPr>
                <w:sz w:val="24"/>
              </w:rPr>
              <w:t>Thank you for your assistance in this matter.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>Sincerely,</w:t>
              <w:br/>
              <w:br/>
              <w:br/>
              <w:t>___________________________________</w:t>
              <w:br/>
            </w: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[Phone #]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16:00Z</dcterms:created>
  <dc:creator>Don Romanek</dc:creator>
  <dc:description/>
  <dc:language>en-US</dc:language>
  <cp:lastModifiedBy>Don Romanek</cp:lastModifiedBy>
  <dcterms:modified xsi:type="dcterms:W3CDTF">2002-05-19T21:40:00Z</dcterms:modified>
  <cp:revision>6</cp:revision>
  <dc:subject/>
  <dc:title>[Your Name][Street Address][City], [State/Province][Zip/Postal Code] [Country]</dc:title>
</cp:coreProperties>
</file>